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 w:val="32"/>
        </w:rPr>
      </w:pPr>
      <w:r>
        <w:rPr>
          <w:sz w:val="32"/>
        </w:rPr>
        <w:t>附件</w:t>
      </w:r>
    </w:p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202</w:t>
      </w:r>
      <w:r>
        <w:rPr>
          <w:b/>
          <w:sz w:val="36"/>
        </w:rPr>
        <w:t>1</w:t>
      </w:r>
      <w:r>
        <w:rPr>
          <w:b/>
          <w:sz w:val="36"/>
        </w:rPr>
        <w:t>-202</w:t>
      </w:r>
      <w:r>
        <w:rPr>
          <w:b/>
          <w:sz w:val="36"/>
        </w:rPr>
        <w:t>2</w:t>
      </w:r>
      <w:r>
        <w:rPr>
          <w:b/>
          <w:sz w:val="36"/>
        </w:rPr>
        <w:t>学年授课质量获奖名单</w:t>
      </w:r>
    </w:p>
    <w:p>
      <w:pPr>
        <w:pStyle w:val="Normal"/>
        <w:spacing w:before="0" w:after="156"/>
        <w:jc w:val="center"/>
        <w:rPr>
          <w:b/>
          <w:b/>
        </w:rPr>
      </w:pPr>
      <w:r>
        <w:rPr>
          <w:b/>
          <w:sz w:val="36"/>
        </w:rPr>
        <w:t>（按姓氏笔画排名）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一等奖（</w:t>
      </w:r>
      <w:r>
        <w:rPr>
          <w:sz w:val="32"/>
        </w:rPr>
        <w:t>29</w:t>
      </w:r>
      <w:r>
        <w:rPr>
          <w:sz w:val="32"/>
        </w:rPr>
        <w:t>人）：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于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玲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刘亚辉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李敏</w:t>
      </w:r>
      <w:r>
        <w:rPr>
          <w:sz w:val="22"/>
        </w:rPr>
        <w:t>（公）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张红梅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钟延霞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王亚男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刘会丽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杨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洁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张智宣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栗晓玉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王珊</w:t>
      </w:r>
      <w:r>
        <w:rPr>
          <w:sz w:val="22"/>
        </w:rPr>
        <w:t>（临）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闫素旺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杨雪峰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陈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梅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贾丽丽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王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茹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牟飞飞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杨翠秒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范雅丽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康瀚文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石云岗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李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苏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沈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鹤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林利荣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程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研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卢立春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李佳佳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张永忠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赵小翠</w:t>
      </w:r>
    </w:p>
    <w:p>
      <w:pPr>
        <w:sectPr>
          <w:type w:val="nextPage"/>
          <w:pgSz w:w="11906" w:h="16838"/>
          <w:pgMar w:left="1417" w:right="1417" w:gutter="0" w:header="0" w:top="1440" w:footer="0" w:bottom="1440"/>
          <w:pgNumType w:fmt="decimal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二等奖（</w:t>
      </w:r>
      <w:r>
        <w:rPr>
          <w:sz w:val="32"/>
        </w:rPr>
        <w:t>45</w:t>
      </w:r>
      <w:r>
        <w:rPr>
          <w:sz w:val="32"/>
        </w:rPr>
        <w:t>人）：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于新龙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史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硕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孙世玲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李静</w:t>
      </w:r>
      <w:r>
        <w:rPr>
          <w:sz w:val="22"/>
        </w:rPr>
        <w:t>（护）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吴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勤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陈相春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姜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雪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路娜娜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王莎莎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冯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卿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杜向青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杨亚丽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张双玲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武静蕊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娄立娟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蔡纪平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王海鸰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边战辉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杜清波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杨丽萍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张志华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周云娜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郭巧棉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蔡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明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王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越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刘晓兰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李秀兰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杨丽霞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张学松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孟卫华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郭志利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王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婷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刘晓静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李振兴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杨宏伟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张瑶琴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赵文洁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黑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丽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田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蕊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刘慧敏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李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婵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杨凯丽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陈荣庆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赵彦娜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甄智英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三等奖（</w:t>
      </w:r>
      <w:r>
        <w:rPr>
          <w:sz w:val="32"/>
        </w:rPr>
        <w:t>60</w:t>
      </w:r>
      <w:r>
        <w:rPr>
          <w:sz w:val="32"/>
        </w:rPr>
        <w:t>人）：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于丽红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王爱玲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任伯义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苏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琳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李敏</w:t>
      </w:r>
      <w:r>
        <w:rPr>
          <w:sz w:val="22"/>
        </w:rPr>
        <w:t>（验）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张玉翠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张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婷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易晓刚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袁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智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韩香英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马海玲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王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烨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任维华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李东哲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李皓宇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张立娣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张瑞伟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周红蕊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贾美霞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焦玉录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王丹丹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王鑫雅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任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敬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李会杰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杨东浩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张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宏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张韶峰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庞小庆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高玉晓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温以群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王世君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卢敬敬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刘欣茹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李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学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杨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剑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张建新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陈艳从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封晓娟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高继霞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潘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云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王彦哲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冯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温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许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雷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李贵敏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杨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钰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张海超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陈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燕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赵宇凡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康秉南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魏玉婷</w:t>
      </w:r>
    </w:p>
    <w:p>
      <w:pPr>
        <w:pStyle w:val="Normal"/>
        <w:spacing w:before="0" w:after="156"/>
        <w:rPr>
          <w:spacing w:val="-30"/>
          <w:sz w:val="32"/>
        </w:rPr>
      </w:pPr>
      <w:r>
        <w:rPr>
          <w:spacing w:val="-30"/>
          <w:sz w:val="32"/>
        </w:rPr>
        <w:t>王晓娟</w:t>
      </w:r>
      <w:r>
        <w:rPr>
          <w:spacing w:val="-30"/>
          <w:sz w:val="22"/>
        </w:rPr>
        <w:t>（中）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吕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静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孙月菊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李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涛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吴正红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张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培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范文萱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胡锦平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康彦霞</w: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魏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表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417" w:right="1417" w:gutter="0" w:header="0" w:top="1440" w:footer="0" w:bottom="1440"/>
          <w:pgNumType w:fmt="decimal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02T05:4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6A59A17A24601B4F3E6A97B88A1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